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LỊCH SỬ LỚP 9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6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bài học/ chủ đề - Khối lớ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ẾT 33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 BÀI 2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CUỘC KHÁNG CHIẾN TOÀN QUỐC CHỐNG THỰC DÂN PHÁP XÂM LƯỢC KẾT THÚC (1953 - 1954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(TT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Cuộc tiến công chiến lược đông - xuân 1953 - 1954 và chiến dịch Điện Biên Phủ năm 195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Chiến dịch lịch sử Điện Biên Phủ 1954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i sao trong thế bị động, Nava quyết định chọn ĐBP làm nơi chấp nhận một trận  quyết chiến chiến lược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ể phá tan âm mưu của địch, ta có chủ trương gì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c sinh tìm hiểu nghiên cứu qua đường dẫn linh sau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ng quan về chiến dịch ĐBP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youtu.be/5WkIYto4xMA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iễn biến chiến dịch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youtu.be/gPJ_0zU97aU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iểm tra, đánh giá quá trình tự học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5" w:leader="none"/>
              </w:tabs>
              <w:jc w:val="both"/>
              <w:rPr>
                <w:bCs/>
              </w:rPr>
            </w:pPr>
            <w:bookmarkStart w:id="0" w:name="bookmark1012"/>
            <w:bookmarkEnd w:id="0"/>
            <w:r>
              <w:rPr>
                <w:b/>
                <w:i/>
              </w:rPr>
              <w:t xml:space="preserve">- </w:t>
            </w:r>
            <w:r>
              <w:rPr/>
              <w:t>Cuộc kháng chiến chống Pháp kết thúc thắng lợi có ý nghĩa lịch sử như thế nào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ệ thuật quân sự của Đảng ta khi chỉ đạo tiến công trong Đông xuân 1953-1954?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bài học/ chủ đề - Khối lớ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ẾT 3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Bài 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XÂY DỰNG CNXH Ở MIỀN BẮC, ĐẤU TRANH CHỐNG ĐẾ QUỐC MĨ VÀ CHÍNH QUYỀN SÀI GÒN Ở MIỀN NAM (1954 – 1865) (Tiết 1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I. Tình hình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ước ta sau Hiệp định Giơ-ne-vơ năm 1954 về Đông Dương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ọc SGK. Trả lời câu hỏi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"/>
              </w:rPr>
              <w:t>nét chính tình hình n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ước ta sau Hiệp định Giơ-ne-vơ năm 1954 về Đông Dương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en"/>
              </w:rPr>
              <w:t>II. Hoàn thành cải cách ruộng đấ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"/>
              </w:rPr>
              <w:t>Trình bày và nhận xét kết quả công cuộc cải cách ruộng đất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/>
              </w:rPr>
              <w:t>III. Miền Nam đấu tranh chống chế độ Mĩ - Diệm, giữ gìn và phát triển lực 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ượng, tiến tớ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Đồng khở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(1954 - 1960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en"/>
              </w:rPr>
              <w:t>1.Đấu tranh chống chế độ Mĩ - Diệm, giữ gìn và phát triển lực l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ượng (1954 - 1959)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ọc SGK. Trả lời câu hỏi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"/>
              </w:rPr>
              <w:t>Trình bày những nét chính về phong trào đấu tranh chống chế độ Mĩ - Diệm, giữ gìn và phát triển lực l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ượng cách mạng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iểm tra, đánh giá quá trình tự học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5" w:leader="none"/>
              </w:tabs>
              <w:jc w:val="both"/>
              <w:rPr>
                <w:bCs/>
              </w:rPr>
            </w:pPr>
            <w:r>
              <w:rPr>
                <w:bCs/>
              </w:rPr>
              <w:t>Pháp rút lui khỏi miền Nam, Mĩ nhảy vào đưa Ngô Đình Diệm lên nắm chính quyền để thực hiện âm mưu gì?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eastAsia="Times New Roman"/>
      <w:color w:val="282727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1">
    <w:name w:val="Body Text Char1"/>
    <w:qFormat/>
    <w:rPr>
      <w:sz w:val="22"/>
      <w:szCs w:val="22"/>
    </w:rPr>
  </w:style>
  <w:style w:type="character" w:styleId="Heading1">
    <w:name w:val="Heading #1_"/>
    <w:qFormat/>
    <w:rPr>
      <w:rFonts w:ascii="Times New Roman" w:hAnsi="Times New Roman" w:eastAsia="Times New Roman" w:cs="Times New Roman"/>
      <w:color w:val="231F20"/>
      <w:sz w:val="28"/>
      <w:szCs w:val="28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Heading11">
    <w:name w:val="Heading #1"/>
    <w:basedOn w:val="Normal"/>
    <w:qFormat/>
    <w:pPr>
      <w:widowControl w:val="false"/>
      <w:spacing w:before="0" w:after="0"/>
      <w:outlineLvl w:val="0"/>
    </w:pPr>
    <w:rPr>
      <w:rFonts w:ascii="Times New Roman" w:hAnsi="Times New Roman" w:eastAsia="Times New Roman" w:cs="Times New Roman"/>
      <w:color w:val="231F20"/>
      <w:sz w:val="28"/>
      <w:szCs w:val="28"/>
    </w:rPr>
  </w:style>
  <w:style w:type="paragraph" w:styleId="Heading21">
    <w:name w:val="Heading #2"/>
    <w:basedOn w:val="Normal"/>
    <w:qFormat/>
    <w:pPr>
      <w:widowControl w:val="false"/>
      <w:spacing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5WkIYto4xMA" TargetMode="External"/><Relationship Id="rId4" Type="http://schemas.openxmlformats.org/officeDocument/2006/relationships/hyperlink" Target="https://youtu.be/gPJ_0zU97aU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8:00Z</dcterms:created>
  <dc:creator>THC</dc:creator>
  <dc:description/>
  <cp:keywords/>
  <dc:language>en-US</dc:language>
  <cp:lastModifiedBy>MAYTINH</cp:lastModifiedBy>
  <dcterms:modified xsi:type="dcterms:W3CDTF">2023-03-14T07:48:00Z</dcterms:modified>
  <cp:revision>2</cp:revision>
  <dc:subject/>
  <dc:title/>
</cp:coreProperties>
</file>